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VIII/16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17 październik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plan dochodów budżetu gminy Kruszyna na 2006 r.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o  kwotę  156.72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mniejszenia o kwotę   54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9.781.74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większa się plan wydatków budżetu gminy Kruszyna na 2006r o 82.728 zł</w:t>
      </w:r>
    </w:p>
    <w:p>
      <w:pPr>
        <w:pStyle w:val="Normal"/>
        <w:rPr/>
      </w:pPr>
      <w:r>
        <w:rPr/>
        <w:t>Zgodnie z załącznikiem  2/A,  2/B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10.330.549,74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onuje się przeniesień w planie wydatków budżetu gminy Kruszyna na 2006r 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mniejszenia kwota 48.47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większenia  kwota 48.47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załącznikami nr 3/A, 3/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a się plan rozchodów budżetu gminy Kruszyna na 2006r o kwotę 20.000 zł. z przeznaczeniem na udzielenie pożyczki dla stowarzy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załącznikami nr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 rozchodów ogółem po zmianach wynosi 344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I/16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17 październik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ZMIAN PLANU DOCHODÓW BUDŻETU GMINY KRUSZYNA NA 2006r WEDŁUG WAŻNIEJSZYCH ŹRÓDEŁ DOCHODÓW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mienia komun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DLA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.728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\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I/16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17 październik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7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usz Ochrony Gruntów R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.1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ARZANIE I ZAOPATRYWANIE W ENERGIĘ ELEKTRYCZNĄ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 ( miast i miast na prawach powiat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8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.7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I/16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17 październik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.1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.1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harmonie, orkiestry, chóry i kap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7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/B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XXVII/I163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17 październik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.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1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.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7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3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I/16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17 październik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PRZENIESIEŃ W PLANIE  MIĘDZY DZIAŁAMI I ROZDZIAŁAMI BUDŻETU GMINY KRUSZYNA NA 2006r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3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rukturyzacja i modernizacja sektora żywnościowego oraz rozwój obszarów wiejski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6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</w:tr>
      <w:tr>
        <w:trPr>
          <w:trHeight w:val="6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ściekowa io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b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0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harmonie, orkiestry, chóry i kape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rona zabytków i opieka nad zaby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37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.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.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ałącznik nr 3/B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XXVII/I163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17 październik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RZENIESIEŃ W PLANIE WYDATKÓW BUDŻETU GMINY NA 2006R. MIĘDZY DZIAŁAMI I ROZDZIAŁAM I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24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24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2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1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1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4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4.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4.37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24.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24.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7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11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1.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3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-)1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)23.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35.9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4.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48.4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48.479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4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XXVII/I163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17 października 2006r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IĘKSZENIE PLANU ROZCHODÓW </w:t>
      </w:r>
      <w:r>
        <w:rPr/>
        <w:t xml:space="preserve"> BUDŻETU GMINY KRUSZYNA NA 2006.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6120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RODZAJU ROZ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 I KREDY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życzka dla Stowarzyszenia „ Razem na wyżyny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ROZ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: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ał. nr.2/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00.60016.4270 Drogi transportu rolne – środki z FOGR 73.108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Bogusławice  7.792 zł., Jacków1  35.316, Jacków 2 30.0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10.71035.4300  Cmentarze (renowacja pomnika Powstańców Styczniowych na cmentarzu Kruszy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21.92108.6060 –Zakup instrumentów dla orkiestry Kruszyna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ał. Nr 3/A     zwiększenia (+) zmniejszenia (-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.01036.6050 – adaptacja budynku po  SP na siedzibę urzędu (+) 24.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.60016.4300 – zakup usług remontowych 10.000 zł. (Jacków 2 dofinansowanie do FOGR )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.754412.4210 – zakupy materiałów dla straży (paliw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.90001.4480 - wydatki na podatek od nieruchomości  ( oczyszczalnia i kanalizac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1.92120.4300 – wydatki na konserwacje pomnika w Kruszy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.01095.4300 – (-) 2.500 zł. przeniesiono na pom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.60016.4300 – (-) 10.000zł. przeniesiono na zakupy usług remon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.890101.6050- (-) 24.600 boisko do koszykówki  przy SP Jacków ( nie weszło do real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rzeniesiono na budynek administracyjn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1.92108.6060 – (-) 11.379 zakupy instrumentów muzycznych dla orkiestry  - dostosow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Wkład  środków budżetu do dofinansowania z zewnątr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5:00Z</dcterms:created>
  <dc:creator>Piotr Włodarczyk</dc:creator>
  <dc:description/>
  <cp:keywords/>
  <dc:language>en-US</dc:language>
  <cp:lastModifiedBy>Piotr Włodarczyk</cp:lastModifiedBy>
  <dcterms:modified xsi:type="dcterms:W3CDTF">2006-11-20T11:25:00Z</dcterms:modified>
  <cp:revision>1</cp:revision>
  <dc:subject/>
  <dc:title>UCHWAŁA  Nr XXVIII/163/06</dc:title>
</cp:coreProperties>
</file>